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RS"/>
        </w:rPr>
        <w:t>20 Број: 06-2/</w:t>
      </w:r>
      <w:r>
        <w:rPr/>
        <w:t>57</w:t>
      </w:r>
      <w:r>
        <w:rPr>
          <w:lang w:val="sr-RS"/>
        </w:rPr>
        <w:t>-1</w:t>
      </w:r>
      <w:r>
        <w:rPr/>
        <w:t>5</w:t>
      </w:r>
    </w:p>
    <w:p>
      <w:pPr>
        <w:pStyle w:val="Normal"/>
        <w:rPr/>
      </w:pPr>
      <w:r>
        <w:rPr>
          <w:lang w:val="sr-CS"/>
        </w:rPr>
        <w:t>12</w:t>
      </w:r>
      <w:r>
        <w:rPr>
          <w:lang w:val="sr-RS"/>
        </w:rPr>
        <w:t>. фебруар 2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  А  П  И  С  Н  И  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ВАДЕСЕТПЕТЕ </w:t>
      </w:r>
      <w:r>
        <w:rPr>
          <w:lang w:val="sr-CS"/>
        </w:rPr>
        <w:t>СЕДНИЦЕ ОДБОРА</w:t>
      </w:r>
      <w:r>
        <w:rPr/>
        <w:t xml:space="preserve"> </w:t>
      </w:r>
      <w:bookmarkStart w:id="0" w:name="book05"/>
      <w:r>
        <w:rPr/>
        <w:t>ЗА ЕВРОПСКЕ ИНТЕГРАЦИЈЕ</w:t>
      </w:r>
      <w:bookmarkEnd w:id="0"/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РОДНЕ СКУПШТИНЕ РЕПУБЛИКЕ СРБИЈЕ</w:t>
      </w:r>
    </w:p>
    <w:p>
      <w:pPr>
        <w:pStyle w:val="Normal"/>
        <w:jc w:val="center"/>
        <w:rPr/>
      </w:pPr>
      <w:bookmarkStart w:id="1" w:name="book06"/>
      <w:r>
        <w:rPr>
          <w:lang w:val="sr-RS"/>
        </w:rPr>
        <w:t>ЧЕТВРТАК,</w:t>
      </w:r>
      <w:r>
        <w:rPr/>
        <w:t xml:space="preserve"> </w:t>
      </w:r>
      <w:bookmarkEnd w:id="1"/>
      <w:r>
        <w:rPr>
          <w:lang w:val="sr-RS"/>
        </w:rPr>
        <w:t>12. ФЕБРУАР 2015</w:t>
      </w:r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едница је почела у</w:t>
      </w:r>
      <w:r>
        <w:rPr/>
        <w:t xml:space="preserve"> </w:t>
      </w:r>
      <w:bookmarkStart w:id="2" w:name="book07"/>
      <w:r>
        <w:rPr>
          <w:lang w:val="sr-CS"/>
        </w:rPr>
        <w:t>11</w:t>
      </w:r>
      <w:r>
        <w:rPr/>
        <w:t>:</w:t>
      </w:r>
      <w:r>
        <w:rPr>
          <w:lang w:val="sr-RS"/>
        </w:rPr>
        <w:t>30</w:t>
      </w:r>
      <w:bookmarkEnd w:id="2"/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ом је председавао</w:t>
      </w:r>
      <w:r>
        <w:rPr/>
        <w:t xml:space="preserve"> </w:t>
      </w:r>
      <w:bookmarkStart w:id="3" w:name="book08"/>
      <w:r>
        <w:rPr>
          <w:lang w:val="sr-RS"/>
        </w:rPr>
        <w:t>Александар Сенић</w:t>
      </w:r>
      <w:bookmarkEnd w:id="3"/>
      <w:r>
        <w:rPr>
          <w:lang w:val="sr-CS"/>
        </w:rPr>
        <w:t xml:space="preserve">, председник Одбора. Седници су присуствовали чланови Одбора:  </w:t>
      </w:r>
      <w:bookmarkStart w:id="4" w:name="book09"/>
      <w:r>
        <w:rPr>
          <w:lang w:val="sr-CS"/>
        </w:rPr>
        <w:t xml:space="preserve">Нинослав Гирић, Душица Стојковић, Александра Томић, Драган Шормаз, Весна Марковић, </w:t>
      </w:r>
      <w:bookmarkEnd w:id="4"/>
      <w:r>
        <w:rPr>
          <w:lang w:val="sr-RS"/>
        </w:rPr>
        <w:t xml:space="preserve">Ирена Алексић, Биљана Пантић-Пиља, Катарина Шушњар, Бранко Ружић, Мира Петровић и Иван Бауер, као и </w:t>
      </w:r>
      <w:r>
        <w:rPr>
          <w:lang w:val="sr-CS"/>
        </w:rPr>
        <w:t>заменици одсутних чланова Одбора:</w:t>
      </w:r>
      <w:bookmarkStart w:id="5" w:name="book10"/>
      <w:r>
        <w:rPr>
          <w:lang w:val="sr-CS"/>
        </w:rPr>
        <w:t xml:space="preserve"> Драган Половина. </w:t>
      </w:r>
      <w:bookmarkEnd w:id="5"/>
      <w:r>
        <w:rPr>
          <w:lang w:val="sr-CS"/>
        </w:rPr>
        <w:t>Седници нису присуствовали чланови Одбора:</w:t>
      </w:r>
      <w:bookmarkStart w:id="6" w:name="book11"/>
      <w:r>
        <w:rPr>
          <w:lang w:val="sr-RS"/>
        </w:rPr>
        <w:t xml:space="preserve"> Наташа Вучковић</w:t>
      </w:r>
      <w:bookmarkEnd w:id="6"/>
      <w:r>
        <w:rPr>
          <w:lang w:val="sr-RS"/>
        </w:rPr>
        <w:t>, Гордана Чомић, Бојан Костреш и Ласло Варг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предлог председавајућег Одбора, једногласно, усвојен је следећ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Десете конференције парламентарних одбора за европске интеграције/послове земаља југоисточне Европе које учествују у процесу стабилизације и придруживања (КОСАП), која ће бити одржана 10-11. марта 2015. године у Беогр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Тачка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7" w:name="book19"/>
      <w:bookmarkStart w:id="8" w:name="book19"/>
      <w:bookmarkEnd w:id="8"/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Председавајући је отворио прву тачку Дневног реда – Припрема Десете конференције парламентарних одбора за европске интеграције/послове земаља југоисточне Европе које учествују у процесу стабилизације и придруживања (КОСАП), која ће бити одржана 10-11. марта 2015. године у Београду и навео да је потребно да се изаберу говорници из Одбора који ће причати по појединачним тачкама дневног реда. Навео је да поред тога сваки члан одбора може узети реч и говорити у дискусији по било којој тачки дневног реда. Поред тога, треба да се донесе одлука о позиву који треба упутити за посматраче на конференцији - до сада су позивани одбори за европске интеграције из парламента Турске и парламента Косова* (без прејудицирања одлуке о статусу, на основу Резолуције Савета безбедности УН 1244/99 и мишљења Међународног суда правде). Навео је да су ови одбори пре две године за време македонског председавања поднели захтеве да буду примљени у чланство КОСАП-а, с тим да тада о томе није одлучивано. Пошто ови захтеви за чланство током нашег председавања нису поново поднети, а тренутно не постоје техничи услови тако да се о томе неће одлучивати на овој Конференцији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>Након кратког образложења, председавајући је прешао на одређивање говорника по тачкама дневног реда и дао реч Александри Томић, која је предложила то буду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За Стратегију и проширење европске уније и кључни изазови за 2014. и 2015. годину, са закључцима за сваку државу, Биљана Пантић-Пиљ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За економске реформе и изазове социјалне политике у процесу придруживања ЕУ, Весна Марковић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За регионалну сарадњу и заједничку иницијативу у области ИПА2 фондова и улога националних парламената, Душица Стојковић 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sr-CS"/>
        </w:rPr>
        <w:t>За енергетску политику -  искуства и изазови, Александра Томић.</w:t>
      </w:r>
    </w:p>
    <w:p>
      <w:pPr>
        <w:pStyle w:val="Normal"/>
        <w:spacing w:before="0" w:after="0"/>
        <w:ind w:left="708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>Такође је предложила да се одлука о томе кога треба позвати на Конференцију донесе на наредној седници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Пошто се више нико није јавио за реч, председник Одбора је ставио предлог за четири наведене говорнице по тачкама денвног реда, </w:t>
      </w:r>
      <w:r>
        <w:rPr>
          <w:lang w:val="sr-RS"/>
        </w:rPr>
        <w:t>на гласање. Овај предлог је  усвојен је једногласно.</w:t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Доношење одлуке о позиву за посматраче на Конференцији одложена је за следећу седницу Одбора. </w:t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bookmarkStart w:id="9" w:name="book19"/>
      <w:bookmarkEnd w:id="9"/>
      <w:r>
        <w:rPr>
          <w:lang w:val="sr-CS"/>
        </w:rPr>
        <w:t>Седница је завршена у</w:t>
      </w:r>
      <w:r>
        <w:rPr/>
        <w:t xml:space="preserve"> </w:t>
      </w:r>
      <w:bookmarkStart w:id="10" w:name="book21"/>
      <w:r>
        <w:rPr>
          <w:lang w:val="sr-RS"/>
        </w:rPr>
        <w:t>11:</w:t>
      </w:r>
      <w:bookmarkEnd w:id="10"/>
      <w:r>
        <w:rPr>
          <w:lang w:val="sr-RS"/>
        </w:rPr>
        <w:t>45</w:t>
      </w:r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седници Одбора вођен је тонски запис.</w:t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СЕКРЕТАР</w:t>
        <w:tab/>
        <w:t xml:space="preserve">                                                                      </w:t>
        <w:tab/>
        <w:t xml:space="preserve">         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1" w:name="book22"/>
      <w:bookmarkStart w:id="12" w:name="book22"/>
    </w:p>
    <w:p>
      <w:pPr>
        <w:pStyle w:val="Normal"/>
        <w:jc w:val="both"/>
        <w:rPr>
          <w:lang w:val="sr-RS"/>
        </w:rPr>
      </w:pPr>
      <w:bookmarkStart w:id="13" w:name="book22"/>
      <w:r>
        <w:rPr/>
        <w:t xml:space="preserve">Александар Ђорђевић   </w:t>
      </w:r>
      <w:bookmarkEnd w:id="13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Александар Сенић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4" w:name="book23"/>
      <w:r>
        <w:rPr>
          <w:lang w:val="sr-CS"/>
        </w:rPr>
        <w:t xml:space="preserve">                  </w:t>
      </w:r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3:00Z</dcterms:created>
  <dc:creator>Denitsa Mihova</dc:creator>
  <dc:description/>
  <dc:language>en-US</dc:language>
  <cp:lastModifiedBy>Aleksandar Djordjevic</cp:lastModifiedBy>
  <cp:lastPrinted>2014-10-20T09:29:00Z</cp:lastPrinted>
  <dcterms:modified xsi:type="dcterms:W3CDTF">2015-02-26T09:13:00Z</dcterms:modified>
  <cp:revision>11</cp:revision>
  <dc:subject/>
  <dc:title>РЕПУБЛИКА СРБИЈА</dc:title>
</cp:coreProperties>
</file>